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10298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792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635" cy="65786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FEN-EDEBİYAT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TÜRK DİLİ VE EDEBİYATI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2019-2020 Eğitim-Öğretim Yılı Bahar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pt;mso-wrap-distance-left:7.05pt;mso-wrap-distance-right:7.05pt;mso-wrap-distance-top:0pt;mso-wrap-distance-bottom:0pt;margin-top:20.3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792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635" cy="65786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FEN-EDEBİYAT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TÜRK DİLİ VE EDEBİYATI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019-2020 Eğitim-Öğretim Yılı Bahar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25"/>
        <w:gridCol w:w="567"/>
        <w:gridCol w:w="2126"/>
        <w:gridCol w:w="2410"/>
        <w:gridCol w:w="2124"/>
        <w:gridCol w:w="2412"/>
      </w:tblGrid>
      <w:tr>
        <w:trPr>
          <w:trHeight w:val="263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ÜN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. YARIYIL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. YARIYIL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. YARIYIL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. YARIYIL</w:t>
            </w:r>
          </w:p>
        </w:tc>
      </w:tr>
      <w:tr>
        <w:trPr>
          <w:trHeight w:val="861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İ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Yrd. Doç. Dr. İBRAHİM SON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Z-D07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4306 Dil Semineri-Dilde Sadeleşme (Mesleki Seçmeli 12) Dr. Öğretim Üyesi FİKRET YILDIRIM </w:t>
            </w:r>
            <w:r>
              <w:rPr>
                <w:b/>
                <w:color w:val="FF0000"/>
                <w:sz w:val="16"/>
                <w:szCs w:val="16"/>
              </w:rPr>
              <w:t>BZ-D09</w:t>
            </w:r>
          </w:p>
        </w:tc>
      </w:tr>
      <w:tr>
        <w:trPr>
          <w:trHeight w:val="55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Yrd. Doç. Dr. İBRAHİM SONA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06 Dil Semineri-Dilde Sadeleşme (Mesleki Seçmeli 12) Dr. Öğretim Üyesi FİKRET YILDIRIM</w:t>
            </w:r>
          </w:p>
        </w:tc>
      </w:tr>
      <w:tr>
        <w:trPr>
          <w:trHeight w:val="573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Yrd. Doç. Dr. İBRAHİM SONA</w:t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06 Dil Semineri-Dilde Sadeleşme (Mesleki Seçmeli 12) Dr. Öğretim Üyesi FİKRET YILDIRIM</w:t>
            </w:r>
          </w:p>
        </w:tc>
      </w:tr>
      <w:tr>
        <w:trPr>
          <w:trHeight w:val="29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Öğretim Üyesi FİKRET YILDIRIM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A0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304 Azerbaycan Dili ve Edebiyatı (Mes. 7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Funda Şa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Z-D0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Alparslan Oyma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Z-D03</w:t>
            </w:r>
          </w:p>
        </w:tc>
      </w:tr>
      <w:tr>
        <w:trPr>
          <w:trHeight w:val="72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 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Öğretim Üyesi FİKRET YILDIRIM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304 Azerbaycan Dili ve Edebiyatı (Mes. 7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Funda Şan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Alparslan Oymak</w:t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 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/>
            </w:pPr>
            <w:r>
              <w:rPr>
                <w:color w:val="002060"/>
                <w:sz w:val="16"/>
                <w:szCs w:val="16"/>
              </w:rPr>
              <w:t>Dr. Öğretim Üyesi FİKRET YILDIRIM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Alparslan Oymak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372 Klasik Türk Edebiyatında Mazmunlar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14"/>
                <w:szCs w:val="14"/>
              </w:rPr>
              <w:t>Dr. Öğretim Üyesi İBRAHİM SONA(Mesleki Seçmeli 13)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1-D01</w:t>
            </w:r>
          </w:p>
        </w:tc>
      </w:tr>
      <w:tr>
        <w:trPr>
          <w:trHeight w:val="699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4372 Klasik Türk Edebiyatında Mazmunlar Dr. Öğretim Üyesi İBRAHİM SONA(Mesleki Seçmeli 13)</w:t>
            </w:r>
          </w:p>
        </w:tc>
      </w:tr>
      <w:tr>
        <w:trPr>
          <w:trHeight w:val="998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42 Tanzimat Dönemi Edebiyatı Roman ve Hikâye Dr. Öğretim Üyesi DİDEM ARDALI BÜYÜKARMA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2-D03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6 Çağdaş Türk Dilleri Coğrafyası (Mesleki Seçmeli 3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Prof. Dr. Melek Özyetg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D03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Öğretim Üyesi İBRAHİM SON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1-D0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42 Tanzimat Dönemi Edebiyatı Roman ve Hikâye Dr. Öğretim Üyesi DİDEM ARDALI BÜYÜKARMAN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6 Çağdaş Türk Dilleri Coğrafyası (Mesleki Seçmeli 3)</w:t>
            </w:r>
          </w:p>
          <w:p>
            <w:pPr>
              <w:pStyle w:val="Normal"/>
              <w:rPr/>
            </w:pPr>
            <w:r>
              <w:rPr>
                <w:color w:val="002060"/>
                <w:sz w:val="16"/>
                <w:szCs w:val="16"/>
              </w:rPr>
              <w:t>Prof. Dr. Melek Özyetgi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Öğretim Üyesi İBRAHİM SONA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  <w:tab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42 Tanzimat Dönemi Edebiyatı Roman ve Hikâye Dr. Öğretim Üyesi DİDEM ARDALI BÜYÜKARMAN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. Öğretim Üyesi İBRAHİM SONA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Doç. Dr. SEVİM YILMAZ ÖNDER </w:t>
            </w:r>
            <w:r>
              <w:rPr>
                <w:b/>
                <w:color w:val="FF0000"/>
                <w:sz w:val="16"/>
                <w:szCs w:val="16"/>
              </w:rPr>
              <w:t>B1-D04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oç. Dr. SEVİM YILMAZ ÖNDER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2 Batı Edebiyatı (Mesleki Seçmeli 2) Prof. Dr. NİHAYET ARSLA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Z-D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22 Türk Halk Şii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Doç. Dr. MERİÇ HARMANCI </w:t>
            </w:r>
            <w:r>
              <w:rPr>
                <w:b/>
                <w:color w:val="FF0000"/>
                <w:sz w:val="16"/>
                <w:szCs w:val="16"/>
              </w:rPr>
              <w:t>B1-D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4 Türkmence (Mesleki Seçmeli 13 )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 xml:space="preserve">Prof. Dr. Zühal Ölmez </w:t>
            </w:r>
            <w:r>
              <w:rPr>
                <w:b/>
                <w:color w:val="FF0000"/>
                <w:sz w:val="16"/>
                <w:szCs w:val="16"/>
              </w:rPr>
              <w:t>BZ-D03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oç. Dr. SEVİM YILMAZ ÖNDER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2 Batı Edebiyatı (Mesleki Seçmeli 2) Prof. Dr. NİHAYET ARSLAN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6"/>
                <w:szCs w:val="16"/>
              </w:rPr>
              <w:t>TDE3222 3312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oç. Dr. MERİÇ HARMANCI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4 Türkmence (Mesleki Seçmeli 13 ) Prof. Dr. Zühal Ölmez</w:t>
            </w:r>
          </w:p>
        </w:tc>
      </w:tr>
      <w:tr>
        <w:trPr>
          <w:trHeight w:val="59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32 Eski Anadolu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SEVİM YILMAZ ÖNDE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12 Yeni Türk Yazı Diller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Prof. Dr. Zühal Ölmez </w:t>
            </w:r>
            <w:r>
              <w:rPr>
                <w:b/>
                <w:color w:val="FF0000"/>
                <w:sz w:val="16"/>
                <w:szCs w:val="16"/>
              </w:rPr>
              <w:t>B1-D11</w:t>
            </w:r>
          </w:p>
        </w:tc>
      </w:tr>
      <w:tr>
        <w:trPr>
          <w:trHeight w:val="1429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32 Eski Anadolu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SEVİM YILMAZ ÖNDE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12 Yeni Türk Yazı Diller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Prof. Dr. Zühal Ölmez </w:t>
            </w:r>
          </w:p>
        </w:tc>
      </w:tr>
      <w:tr>
        <w:trPr>
          <w:trHeight w:val="827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52 Osmanlı Türkçesi I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r. Öğretim Üyesi İBRAHİM SONA </w:t>
            </w:r>
            <w:r>
              <w:rPr>
                <w:b/>
                <w:color w:val="FF0000"/>
                <w:sz w:val="16"/>
                <w:szCs w:val="16"/>
              </w:rPr>
              <w:t>B1-A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6"/>
                <w:szCs w:val="16"/>
              </w:rPr>
              <w:t xml:space="preserve">TDE3366 Dini-Tasavvufi Türk Edebiyatı (Mes. Seç. 7) Doç. Dr. MERİÇ HARMANCI </w:t>
            </w:r>
            <w:r>
              <w:rPr>
                <w:b/>
                <w:color w:val="FF0000"/>
                <w:sz w:val="16"/>
                <w:szCs w:val="16"/>
              </w:rPr>
              <w:t>B1-D03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52 Osmanlı Türkçesi I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r. Öğretim Üyesi İBRAHİM SONA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6"/>
                <w:szCs w:val="16"/>
              </w:rPr>
              <w:t>TDE3366 Dini-Tasavvufi Türk Edebiyatı (Mes. Seç. 7) Doç. Dr. MERİÇ HARMANC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arih Boyunca Türklerin Kullandıkları Alfabeler TDE2312 (Mesleki Seçmeli 2) Dr. Öğretim Üyesi FİKRET YILDIRIM</w:t>
              <w:tab/>
            </w:r>
            <w:r>
              <w:rPr>
                <w:b/>
                <w:color w:val="FF0000"/>
                <w:sz w:val="16"/>
                <w:szCs w:val="16"/>
              </w:rPr>
              <w:t>BZ-D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Atatürk İlkeleri ve İnkılap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arih Boyunca Türklerin Kullandıkları Alfabeler TDE2312 (Mesleki Seçmeli 2) Dr. Öğretim Üyesi FİKRET YILDIRIM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Atatürk İlkeleri ve İnkılap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1272 Eski Türk Edebiyatında Şekil ve Tür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14"/>
                <w:szCs w:val="14"/>
              </w:rPr>
              <w:t xml:space="preserve">İBRAHİM SONA </w:t>
            </w:r>
            <w:r>
              <w:rPr>
                <w:b/>
                <w:color w:val="FF0000"/>
                <w:sz w:val="16"/>
                <w:szCs w:val="16"/>
              </w:rPr>
              <w:t>B1-D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314 Bilimsel Araştırma ve Yöntemleri  (Mesleki Seçmeli 6)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14"/>
                <w:szCs w:val="14"/>
              </w:rPr>
              <w:t xml:space="preserve">Dr. Öğretim Üyesi DİDEM ARDALI BÜYÜKARMAN       </w:t>
            </w:r>
            <w:r>
              <w:rPr>
                <w:b/>
                <w:color w:val="FF0000"/>
                <w:sz w:val="16"/>
                <w:szCs w:val="16"/>
              </w:rPr>
              <w:t>B1-D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1272 Eski Türk Edebiyatında Şekil ve Tür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İBRAHİM S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ab/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314 Bilimsel Araştırma ve Yöntemleri  (Mesleki Seçmeli 6)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DİDEM ARDALI BÜYÜKARMA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22 Türk Dili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r. Öğretim FİKRET YILDIRIM </w:t>
            </w:r>
            <w:r>
              <w:rPr>
                <w:b/>
                <w:color w:val="FF0000"/>
                <w:sz w:val="16"/>
                <w:szCs w:val="16"/>
              </w:rPr>
              <w:t>B1-A08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22 Türk Dili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FİKRET YILDIRIM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MERİÇ HARMANCI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2-D1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r. Öğretim Üyesi FİKRET YILDIRIM </w:t>
            </w:r>
            <w:r>
              <w:rPr>
                <w:b/>
                <w:color w:val="FF0000"/>
                <w:sz w:val="16"/>
                <w:szCs w:val="16"/>
              </w:rPr>
              <w:t>B1-A08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MERİÇ HARMAN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FİKRET YILDIR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MERİÇ HARMAN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FİKRET YILDIR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42 Eski Türk Edebiyatı 19. yy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İ EMRE ÖZYILDIRIM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D13</w:t>
            </w:r>
          </w:p>
        </w:tc>
      </w:tr>
      <w:tr>
        <w:trPr>
          <w:trHeight w:val="68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r. Banu Öztürk </w:t>
            </w:r>
            <w:r>
              <w:rPr>
                <w:b/>
                <w:color w:val="FF0000"/>
                <w:sz w:val="16"/>
                <w:szCs w:val="16"/>
              </w:rPr>
              <w:t>BZ-D03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42 Eski Türk Edebiyatı 19. yy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İ EMRE ÖZYILDIR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Banu Öztürk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 Yıldız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D12</w:t>
            </w:r>
          </w:p>
        </w:tc>
      </w:tr>
      <w:tr>
        <w:trPr>
          <w:trHeight w:val="89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Banu Öztürk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 Yıldız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12 Metin Şer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İ EMRE ÖZYILDIRIM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D0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 Yıldız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7.00-17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12 Metin Şer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r. Öğretim Üyesi ALİ EMRE ÖZYILDIR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3262 II. Meşrutiyet Sonrası Türk Edebiyatı Dr. Öğretim Üyesi ALİ YILDIZ </w:t>
            </w:r>
            <w:r>
              <w:rPr>
                <w:b/>
                <w:color w:val="FF0000"/>
                <w:sz w:val="16"/>
                <w:szCs w:val="16"/>
              </w:rPr>
              <w:t>B1-A08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12 Türkçesi Biçim Bilgi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oç. Dr. SEVİM YILMAZ ÖNDER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1-D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62 II. Meşrutiyet Sonrası Türk Edebiyatı Dr. Öğretim Üyesi ALİ YILDIZ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12 Türkçesi Biçim Bilgi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SEVİM YILMAZ ÖNDER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62 II. Meşrutiyet Sonrası Türk Edebiyatı Dr. Öğretim Üyesi ALİ YILDIZ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32 Genel Dilbil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Doç. Dr. SEVİM YILMAZ ÖNDER </w:t>
            </w:r>
            <w:r>
              <w:rPr>
                <w:b/>
                <w:color w:val="FF0000"/>
                <w:sz w:val="16"/>
                <w:szCs w:val="16"/>
              </w:rPr>
              <w:t>B1-A10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32 Genel Dilbil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Doç. Dr. SEVİM YILMAZ ÖNDER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YTÜ-BİM</dc:creator>
  <dc:description/>
  <cp:keywords/>
  <dc:language>en-US</dc:language>
  <cp:lastModifiedBy>Ytü-pc</cp:lastModifiedBy>
  <cp:lastPrinted>2020-01-02T15:43:00Z</cp:lastPrinted>
  <dcterms:modified xsi:type="dcterms:W3CDTF">2020-02-03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